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Almoxarife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xecuta os trabalhos de almoxarifado: recebimento, estocagem, distribuição, registro e inventário de matérias-primas, materiais e mercadorias compradas, observando normas e instruções ou dando orientações a respeito do desenvolvimento desses trabalhos, para manter o estoque em condições de atender a produção. Distribui materiais e equipamentos aos colaboradores conforme a necessidade e requisição dos mesmos, anotando tal movimentação em registro próprio. Organizar e manter limpo o espaço destinado ao almoxarifado. </w:t>
            </w:r>
          </w:p>
          <w:p>
            <w:pPr>
              <w:pStyle w:val="TextBody"/>
              <w:rPr/>
            </w:pPr>
            <w:r>
              <w:rPr/>
              <w:t>Providenciar sinalização de advertência  para cada tipo de matéria-prima de acordo com a NR 26,providênciar que os materiais  sejam armazenados em estrados de madeira ou plástico, ou ainda a utilização de prateleiras de material resisten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inser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e o limite de peso para transporte, descarga e levantamento manual individual de materia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e o limite de altura e peso dos materiais estocad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te estocar qualquer material  diretamente sobre o pis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armazenar madeiras de formas e escoramentos, com pregos, arames ou impróprias para o us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e junto a administração da obra, o estoque de EPIs e materiais para EPCs, de modo a atender, prontamente, às necessidades de Segurança do Trabalh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eça ferramentas manuais e elétricas, em boas condições de us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ue o EPI acompanhado do “Termo de Responsabilidade” anotando o recebimento em ficha própria com a anuência do trabalhad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ça manutenção preventiva das ferramentas manuais e elétricas, comunique qualquer alteração à administração da ob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serte nenhum equipamento energizado. Chame o eletricist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ume nem permita que fumem no recinto do almoxarifad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zene, separadamente, materiais tóxicos, inflamáveis ou corrosivos e sinalize corretamente o local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ha em condições de uso os extintores de incêndio do almoxarifad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ha o almoxarifado organizado, limpo, bem iluminado e ventilad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eça as sinalizações existentes na ob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1:00Z</dcterms:created>
  <dc:creator>susana</dc:creator>
  <dc:description/>
  <cp:keywords/>
  <dc:language>en-US</dc:language>
  <cp:lastModifiedBy>Will</cp:lastModifiedBy>
  <cp:lastPrinted>2011-01-11T12:08:00Z</cp:lastPrinted>
  <dcterms:modified xsi:type="dcterms:W3CDTF">2011-08-08T13:51:00Z</dcterms:modified>
  <cp:revision>2</cp:revision>
  <dc:subject/>
  <dc:title>Data de Emissão:</dc:title>
</cp:coreProperties>
</file>