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 xml:space="preserve">Apontador 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Executa os trabalhos de </w:t>
            </w:r>
            <w:r>
              <w:rPr>
                <w:color w:val="FF0000"/>
                <w:sz w:val="22"/>
              </w:rPr>
              <w:t>controle  mão-de-obra; controle administrativo geral da Obra, faltas, pagamentos, etc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4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ter </w:t>
            </w:r>
            <w:r>
              <w:rPr>
                <w:sz w:val="22"/>
              </w:rPr>
              <w:t>atualizados a relação com nome, endereço e telefone das pessoas a serem comunicadas, quando do acontecimento de sinistros ou acidentes grav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Manter atualizada a relação com nome, endereço e telefone, bem como a  relação de hospitais e clínicas conveniadas para pronto atendimento a trabalhadores acident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ter a relação de telefones úteis, tais como : Defesa Civil, Corpo de Bombeiros, Polícia Militar, Light, Comlurb, Cedae , etc.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Preencher corretamente a CAT – Comunicação de Acidente de Trabalho, quando não houver profissional na área de Segurança do Trabalho no canteiro de obr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Manter completa e em  boas condições a caixa de Primeiros Socorr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Comunique a Administração da Obra a necessidade da realização de Exame Médico Periód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Preste apoio à realização das reuniões ordinárias e extraordinárias da CIP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Desligue todos os aparelhos energizados ao final da jornada de trabalh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2:00Z</dcterms:created>
  <dc:creator>susana</dc:creator>
  <dc:description/>
  <cp:keywords/>
  <dc:language>en-US</dc:language>
  <cp:lastModifiedBy>Will</cp:lastModifiedBy>
  <dcterms:modified xsi:type="dcterms:W3CDTF">2011-08-08T13:52:00Z</dcterms:modified>
  <cp:revision>2</cp:revision>
  <dc:subject/>
  <dc:title/>
</cp:coreProperties>
</file>