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Armador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Corta,dobra,amarra vergalhões e barras de ferro,monta armações de ferro para estruturas (vigas,colunas e fundações ) conforme projeto , em bancada própr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 (quando estiver em ambientes ruidos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raspa de couro ou vaqu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 (trabalho em altur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etor Facial </w:t>
            </w:r>
            <w:r>
              <w:rPr>
                <w:rFonts w:cs="Arial" w:ascii="Arial" w:hAnsi="Arial"/>
                <w:b/>
                <w:color w:val="000000"/>
              </w:rPr>
              <w:t>(QUANDO OPERAR A SERRA DE POLI CORTE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breiras em raspa de couro (para transporte e descarga de vergalhõ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ão transite pela obra sem capacete e bota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e seus EPIs apenas para a finalidade a que se destinam e mantenha-os sob sua guarda e conservação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serve atentamente o meio ambiente de trabalho ao circular na obra, e corrija as condições inseguras encontradas, imedia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ão ultrapasse a barreira (cancela) de segurança sem que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terramento elétrico da policorte ( se houver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Uso correto de EP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rreção das posturas de trabalh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Guarda – Corpo de proteção para periferias, vãos das lajes e escad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 com urgência ao mestre de obras ou o seu supervisor ,qualquer irregularidade ou mal funcionamento do equipa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e corretamente o cinto de segurança ligado a um cabo de segurança,para trabalhos realizados em andaimes suspensos mecânicos,para trabalhos em altura superior a 2,00 metros ou na periferia da ob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desça material (armações de ferro ) em queda livre. Use  cordas para amarrá-l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ndo designados para operar a serra policorte , não permita que outras pessoas a utilize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o operar a serra de policorte, verifique se a mesma está intacta e corretamente fixada,com proteção das partes móveis e use protetor facial e protetor auricula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 as condições gerais das ferramentas manuais e comunique qualquer alteração nas ferramentas elétricas, para registro em livro de inspe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extensões elétricas , e nem conserte equipamentos elétricos defeituosos.Chame o eletricista para tal ativida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ja as pontas verticais dos vergalhões quando da montagem das armaçõ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e bancada apropriada e estável para dobragem e corte  de vergalhões afastada dos locais de passagem obrigatória de trabalhado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que os vergalhões em cavaletes mantendo a circulação liv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estocagem dos vergalhões deve ser feita em locais apropriados, provida de dispositivos adequados de modo a evitar: postura inadequada assumida pelo armador e seu ajudante para movimentar a ferragem, esforço excessivo despendido por ambos para movimentação da ferragem, interferência com as áreas de circulação de trabalhado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 layout do pátio de armação deverá ser planejado executado de modo a evitar que as operações de transporte dos vergalhões do estoque até as máquinas de corte dobra, corte e dobra da ferragem, transporte até o local de aplicação na ob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ja que a execução da manutenção corretiva e / ou preventiva periódica nas máquinas e / ou equipamentos seja feita por profissional treinado e habilit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3:00Z</dcterms:created>
  <dc:creator>susana</dc:creator>
  <dc:description/>
  <cp:keywords/>
  <dc:language>en-US</dc:language>
  <cp:lastModifiedBy>Will</cp:lastModifiedBy>
  <dcterms:modified xsi:type="dcterms:W3CDTF">2011-08-08T13:53:00Z</dcterms:modified>
  <cp:revision>2</cp:revision>
  <dc:subject/>
  <dc:title/>
</cp:coreProperties>
</file>